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98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5926-1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center" w:pos="5103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августа 2024 г.          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анова Марата Халилуло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08.2024 г. в 18:55 ч. Азанов М.Х. находился в общественном месте, возле дома №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в состоянии алкогольного опьянения, стоял шатаясь из стороны в сторону, имел неопрятный внешний вид, верхняя одежда была неаккуратно одета со следами загрязнений, из полости рта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анов М.Х. в судебном заседании вину признал, с правонарушением согласе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занова М.Х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</w:t>
      </w:r>
      <w:r>
        <w:rPr>
          <w:rStyle w:val="CatUserDefined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8.2024 г., актом медицинского освидетельствования на состояние опьянения № </w:t>
      </w:r>
      <w:r>
        <w:rPr>
          <w:rStyle w:val="CatUserDefinedgrp2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8.2024 г., рапортом сотрудника полиции, протоколом о доставлении от 23.08.2024 г., протоколом личного досмотра от 23.08.2024 г., протоколом № </w:t>
      </w:r>
      <w:r>
        <w:rPr>
          <w:rStyle w:val="CatUserDefinedgrp3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от 23.08.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Азанова М.Х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Азанова М.Х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6195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анова Марата Халилуловича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сумме 500 /пятьсот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325007982420110, наименование платежа 5-798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